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четвертый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4                                                                          16  декабря  2019 года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-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аботке и утверждении бюджета Краснояр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и Марий Эл сроком на один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  Собрание депутатов Краснояр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юджет Красноярского сельского поселения Звениговского муниципального района Республики Марий Эл на 2020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ярского сельского поселения                                      Т.И. Семенова</w:t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Admin</dc:creator>
  <dc:description/>
  <cp:keywords/>
  <dc:language>en-US</dc:language>
  <cp:lastModifiedBy>Admin</cp:lastModifiedBy>
  <cp:lastPrinted>2019-12-17T13:17:00Z</cp:lastPrinted>
  <dcterms:modified xsi:type="dcterms:W3CDTF">2019-12-17T09:17:00Z</dcterms:modified>
  <cp:revision>7</cp:revision>
  <dc:subject/>
  <dc:title/>
</cp:coreProperties>
</file>